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40" w:firstLine="72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9255</wp:posOffset>
            </wp:positionH>
            <wp:positionV relativeFrom="paragraph">
              <wp:posOffset>33020</wp:posOffset>
            </wp:positionV>
            <wp:extent cx="1047750" cy="55753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>SURREY COUNTY</w:t>
      </w: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ab/>
        <w:tab/>
        <w:tab/>
        <w:tab/>
      </w:r>
    </w:p>
    <w:p>
      <w:pPr>
        <w:pStyle w:val="NoSpacing"/>
        <w:rPr>
          <w:rFonts w:ascii="Arial" w:hAnsi="Arial" w:eastAsia="Arial" w:cs="Arial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                </w:t>
      </w:r>
      <w:r>
        <w:rPr>
          <w:b/>
          <w:i/>
          <w:sz w:val="40"/>
          <w:szCs w:val="40"/>
        </w:rPr>
        <w:t>PLAYING FIELDS ASSOCIATION</w:t>
      </w:r>
    </w:p>
    <w:p>
      <w:pPr>
        <w:pStyle w:val="NoSpacing"/>
        <w:rPr/>
      </w:pPr>
      <w:r>
        <w:rPr/>
        <w:tab/>
      </w:r>
      <w:r>
        <w:rPr>
          <w:rFonts w:cs="Times New Roman" w:ascii="Times New Roman" w:hAnsi="Times New Roman"/>
        </w:rPr>
        <w:t xml:space="preserve">                  Affiliated to the National Playing Fields Association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an Application Form</w:t>
      </w:r>
    </w:p>
    <w:p>
      <w:pPr>
        <w:pStyle w:val="NoSpacing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Spac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submit to Borough Development Officer for your are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1. Name and Address of club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Number of Playing Members: Junior…………………., Senior……………………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3.  Amount of Subscription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Are any concessions made to young players by way of reducing subscriptions or otherwise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Are you affiliated to Surrey County Playing Fields Association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Who owns the Freehold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7.  lf Leaseholder, give length of lease, rent and term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s landlords permission required for the project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8. Give details of any mortgage or charge on the land or building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Details for which Loan is requir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10.  Estimated cost of schem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11.  If Planning Permission Required has it been obtained?                N/A   Yes    N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Is Club/Organisation a Registered Charity and does it have a constitution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13. Is the land secured from development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14. Name, address &amp; contact details for person making Applicat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Please provide additional details of project - as appropriat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footerReference w:type="default" r:id="rId3"/>
      <w:type w:val="nextPage"/>
      <w:pgSz w:w="11906" w:h="16838"/>
      <w:pgMar w:left="1334" w:right="1335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F loan Application form (2019)</w:t>
      <w:tab/>
      <w:tab/>
      <w:t>1.4.2019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9:00Z</dcterms:created>
  <dc:creator>Faulkner</dc:creator>
  <dc:description/>
  <cp:keywords/>
  <dc:language>en-US</dc:language>
  <cp:lastModifiedBy>Heather Dean</cp:lastModifiedBy>
  <cp:lastPrinted>2013-04-18T16:02:00Z</cp:lastPrinted>
  <dcterms:modified xsi:type="dcterms:W3CDTF">2019-04-01T15:14:00Z</dcterms:modified>
  <cp:revision>3</cp:revision>
  <dc:subject/>
  <dc:title/>
</cp:coreProperties>
</file>